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Με την παρούσα αίτηση παρακαλώ ν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καταχωρήσετε την εκπρόθεσμη Δήλωση  γέννησης τ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 .... 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Καταθέτω και παράβολα των  .............. .…...........€   λόγω του εκπρόθεσμο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2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1T13:22:00Z</dcterms:modified>
  <cp:revision>3</cp:revision>
  <dc:subject/>
  <dc:title>ΔΗΜΟΣ ΙΘΩΜΗΣ</dc:title>
</cp:coreProperties>
</file>